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Начальнику управления социальной защиты населения Агаповского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муниципального района Н.Н. Евтух</w:t>
      </w:r>
    </w:p>
    <w:p>
      <w:pPr>
        <w:pStyle w:val="Normal"/>
        <w:ind w:left="4000" w:hanging="0"/>
        <w:rPr/>
      </w:pPr>
      <w:r>
        <w:rPr>
          <w:sz w:val="20"/>
        </w:rPr>
        <w:t>от гр. ___________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______________________________________________________________,</w:t>
      </w:r>
    </w:p>
    <w:p>
      <w:pPr>
        <w:pStyle w:val="Normal"/>
        <w:ind w:left="4000" w:hanging="0"/>
        <w:rPr/>
      </w:pPr>
      <w:r>
        <w:rPr>
          <w:sz w:val="20"/>
        </w:rPr>
        <w:t xml:space="preserve">дата рождения: _______________________________________________ г., </w:t>
      </w:r>
    </w:p>
    <w:p>
      <w:pPr>
        <w:pStyle w:val="Normal"/>
        <w:ind w:left="4000" w:hanging="0"/>
        <w:rPr/>
      </w:pPr>
      <w:r>
        <w:rPr>
          <w:sz w:val="20"/>
        </w:rPr>
        <w:t>проживающего по адресу: 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______________________________________________________________, телефон________________________________________________________</w:t>
      </w:r>
    </w:p>
    <w:p>
      <w:pPr>
        <w:pStyle w:val="Normal"/>
        <w:ind w:left="4000" w:hanging="0"/>
        <w:rPr/>
      </w:pPr>
      <w:r>
        <w:rPr>
          <w:sz w:val="20"/>
        </w:rPr>
        <w:t>на основании: ____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договор социального найма жилого помещения,</w:t>
      </w:r>
    </w:p>
    <w:p>
      <w:pPr>
        <w:pStyle w:val="Normal"/>
        <w:ind w:left="4000" w:hanging="0"/>
        <w:rPr/>
      </w:pPr>
      <w:r>
        <w:rPr>
          <w:sz w:val="20"/>
        </w:rPr>
        <w:t>_________________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оговор купли-продажи  и др.)</w:t>
      </w:r>
    </w:p>
    <w:p>
      <w:pPr>
        <w:pStyle w:val="Normal"/>
        <w:ind w:left="4000" w:hanging="0"/>
        <w:rPr/>
      </w:pPr>
      <w:r>
        <w:rPr>
          <w:sz w:val="20"/>
        </w:rPr>
        <w:t>собственник жилья 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Паспорт гражданина РФ серии _____ № ___________ выдан___________ _________________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СНИЛС 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ошу рассмотреть вопрос о назначении мне субсидии на оплату жилого помещения и коммунальных услуг (твердого топлива) в соответствии с постановлением Правительства Российской Федерации от 14.12.2005 г. № 761 "О предоставлении субсидий на оплату жилого помещения и коммунальных услуг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являю, что за период __________________г. по ___________________г. совокупный доход моей семьи, состоящей из:</w:t>
      </w:r>
    </w:p>
    <w:tbl>
      <w:tblPr>
        <w:tblW w:w="103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829"/>
        <w:gridCol w:w="960"/>
        <w:gridCol w:w="840"/>
        <w:gridCol w:w="980"/>
        <w:gridCol w:w="1060"/>
        <w:gridCol w:w="132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 члена семьи (полность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тво РФ (да/не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 инвалидности (если имеетс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Члены семьи, зарегистрированные по другому адресу:</w:t>
      </w:r>
    </w:p>
    <w:tbl>
      <w:tblPr>
        <w:tblW w:w="103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624"/>
        <w:gridCol w:w="2617"/>
        <w:gridCol w:w="1332"/>
        <w:gridCol w:w="241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члена семь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гистрированного по другому адрес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о месту регист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 (да/не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ень род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войства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составил:</w:t>
      </w:r>
    </w:p>
    <w:tbl>
      <w:tblPr>
        <w:tblW w:w="103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292"/>
        <w:gridCol w:w="1431"/>
        <w:gridCol w:w="429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олученного дохода членами семь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дох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. коп.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лучения дохода (наименование и адрес, Ф.И.О. и место жительства плательщика алиментов и пр.)</w:t>
            </w:r>
          </w:p>
        </w:tc>
      </w:tr>
      <w:tr>
        <w:trPr>
          <w:trHeight w:val="3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с места работы (служб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я, компенсационные выплаты и ежемесячные доплаты к пенсии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гражданам, имеющим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пендия и другие выплаты с места учеб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по безработице, а также стипендии, получаемые безработным в период профессионального обучения и пере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емые алимен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от предпринимательск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от личного подсоб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енные из других источ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>
          <w:sz w:val="18"/>
          <w:szCs w:val="18"/>
        </w:rPr>
        <w:t>Прошу уточнить размер моей пенсии по данным Пенсионного фонда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ab/>
        <w:t>Прошу исключить из общей суммы доходов семьи выплаченные алименты в сумме _____________ руб. ______ коп., удерживаемые по</w:t>
      </w:r>
      <w:r>
        <w:rPr>
          <w:sz w:val="20"/>
        </w:rPr>
        <w:t xml:space="preserve">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основание для удержания алиментов и Ф.И.О. лица, в пользу которого производятся удержания) (сумма прописью)</w:t>
      </w:r>
    </w:p>
    <w:p>
      <w:pPr>
        <w:pStyle w:val="Normal"/>
        <w:jc w:val="center"/>
        <w:rPr/>
      </w:pPr>
      <w:r>
        <w:rPr/>
        <w:t>Данные об имуществе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52"/>
        <w:gridCol w:w="2415"/>
        <w:gridCol w:w="3110"/>
        <w:gridCol w:w="25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ик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ользования (аренда, безвозмездное пользование и др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нахождение (адрес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Документ о праве на дополнительную площадь</w:t>
      </w:r>
      <w:r>
        <w:rPr>
          <w:sz w:val="20"/>
        </w:rPr>
        <w:t xml:space="preserve"> 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умент, подтверждающий право на льготы по оплате жилого помещения и коммунальных услуг _________________ 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Прошу выплачивать субсидию на оплату жилого помещения и коммунальных услуг через</w:t>
      </w:r>
      <w:r>
        <w:rPr>
          <w:sz w:val="20"/>
        </w:rPr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банка, номер почтового отдел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лицевой счет№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рилагаю документы в количестве</w:t>
      </w:r>
      <w:r>
        <w:rPr>
          <w:sz w:val="20"/>
        </w:rPr>
        <w:t xml:space="preserve"> __________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: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18"/>
          <w:szCs w:val="18"/>
        </w:rPr>
        <w:t>Даю согласие на проведение проверки указанных мной сведений путем направления официальных запросов в органы государственной власти РФ и субъектов РФ, органы местного самоуправления, государственные внебюджетные фонды, органы, осуществляющие государственную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миграционную службу, организации, предоставляющие гражданам жилищно-коммунальные услуги, другие органы и организации, а также на использование моих персональных данных, имеющихся в указанных выше органах и организ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тверждаю достоверность и полноту указанных мной свед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язуюсь сообщить об изменениях, влияющих на размер субсидии (изменение состава семьи, места постоянного жительства моего и (или) членов моей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е одного месяца после наступления указанных событ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язуюсь производить своевременную полную оплату текущих платежей за жилищно-коммунальные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язуюсь в течение 10 рабочих дней с даты истечения срока предоставления субсидии представить в отдел субсидий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получении субсидии на твердое топливо обязуюсь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20574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35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обработку своих персональных данных в соответствии с ФЗ №152 от 27.07.2006г., а также право на передачу такой информации третьим лицам , если это необходимо для осуществления переданных полномочий по решению вопросов социальной поддержки граждан ,а также в случаях установленных нормативными документами вышестоящих органов и законодательств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___» ______________ 20____г                                                                               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 заявител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000" w:right="600" w:gutter="0" w:header="0" w:top="360" w:footer="708" w:bottom="3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Вы обязаны: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1) сообщить об изменениях, влияющих на размер субсидии (изменение состава семьи, места постоянного жительства моего и (или) членов моей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е одного месяца после наступления указанных событий;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2) представить в отдел субсидий документы, подтверждающие фактические расходы на оплату жилого помещения и коммунальных услуг, за 6 месяцев срока получения последней субсидии либо при предоставлении документов на следующий период назначения субсидии;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3)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 при получении субсидии на твердое топливо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Расписка - уведомление</w:t>
    </w:r>
  </w:p>
  <w:p>
    <w:pPr>
      <w:pStyle w:val="Footer"/>
      <w:rPr/>
    </w:pPr>
    <w:r>
      <w:rPr>
        <w:sz w:val="20"/>
      </w:rPr>
      <w:t>Заявление и документы гр. ________________________________________</w:t>
    </w:r>
  </w:p>
  <w:p>
    <w:pPr>
      <w:pStyle w:val="Footer"/>
      <w:rPr/>
    </w:pPr>
    <w:r>
      <w:rPr>
        <w:sz w:val="20"/>
      </w:rPr>
      <w:t xml:space="preserve">принял ________________________ г.  ______________________________ </w:t>
    </w:r>
  </w:p>
  <w:p>
    <w:pPr>
      <w:pStyle w:val="Footer"/>
      <w:rPr/>
    </w:pPr>
    <w:r>
      <w:rPr>
        <w:sz w:val="20"/>
      </w:rPr>
      <w:t>Регистрационный № _______________</w:t>
      <w:tab/>
      <w:t>Лицевой счет выплаты ____________</w:t>
    </w:r>
  </w:p>
  <w:p>
    <w:pPr>
      <w:pStyle w:val="Footer"/>
      <w:rPr/>
    </w:pPr>
    <w:r>
      <w:rPr>
        <w:sz w:val="20"/>
      </w:rPr>
      <w:t>Вам необходимо обратиться для оформления документов на следующий период назначения с _____________ г. по __________________ г.</w:t>
      <w:tab/>
      <w:t>Телефон для справок: 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5:00Z</dcterms:created>
  <dc:creator>User20</dc:creator>
  <dc:description/>
  <cp:keywords/>
  <dc:language>en-US</dc:language>
  <cp:lastModifiedBy>Admin</cp:lastModifiedBy>
  <cp:lastPrinted>2015-05-29T08:31:00Z</cp:lastPrinted>
  <dcterms:modified xsi:type="dcterms:W3CDTF">2015-05-29T04:31:00Z</dcterms:modified>
  <cp:revision>17</cp:revision>
  <dc:subject/>
  <dc:title>Начальнику Министерство социальных отношений Челябинской области</dc:title>
</cp:coreProperties>
</file>